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bookmarkStart w:id="0" w:name="OLE_LINK7"/>
      <w:bookmarkEnd w:id="0"/>
      <w:r>
        <w:rPr>
          <w:rFonts w:cs="Verdana" w:ascii="Verdana" w:hAnsi="Verdana"/>
          <w:b/>
        </w:rPr>
        <w:t>REKLAMAČNÍ PROTOKOL / VÝMĚNA ZBOŽ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OLE_LINK7"/>
      <w:bookmarkStart w:id="2" w:name="OLE_LINK7"/>
      <w:bookmarkEnd w:id="2"/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6783705" cy="350520"/>
                <wp:effectExtent l="5715" t="5080" r="4445" b="508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-6.85pt;margin-top:9.8pt;width:534.1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9"/>
          <w:szCs w:val="19"/>
        </w:rPr>
        <w:t>Upozornění!!!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Zboží na výměnu či vrácení peněz musí být nepoškozené, nepoužité (pouze v rámci zkoušení) a komplet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ind w:left="283" w:firstLine="552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Adresa prodávající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45085</wp:posOffset>
                </wp:positionV>
                <wp:extent cx="337058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Číslo faktu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8" w:leader="none"/>
                                <w:tab w:val="left" w:pos="6096" w:leader="none"/>
                              </w:tabs>
                              <w:spacing w:before="0" w:after="60"/>
                              <w:ind w:right="743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doruč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reklamace/výměny/odstoup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44.7pt;mso-wrap-distance-left:9.05pt;mso-wrap-distance-right:9.05pt;mso-wrap-distance-top:0pt;mso-wrap-distance-bottom:0pt;margin-top:3.5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Číslo faktur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8" w:leader="none"/>
                          <w:tab w:val="left" w:pos="6096" w:leader="none"/>
                        </w:tabs>
                        <w:spacing w:before="0" w:after="60"/>
                        <w:ind w:right="743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doručení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reklamace/výměny/odstoup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MA ZLÍN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ál Svit, budova č.17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60561327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 6509101962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777 106 257</w:t>
      </w:r>
    </w:p>
    <w:p>
      <w:pPr>
        <w:pStyle w:val="Normal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Verdana" w:ascii="Verdana" w:hAnsi="Verdana"/>
          <w:b/>
          <w:sz w:val="18"/>
          <w:szCs w:val="18"/>
        </w:rPr>
        <w:t>stama@volny.cz</w:t>
      </w:r>
    </w:p>
    <w:p>
      <w:pPr>
        <w:pStyle w:val="Normal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268"/>
        <w:gridCol w:w="2835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ácené/Reklamované zboží:</w:t>
            </w:r>
          </w:p>
        </w:tc>
      </w:tr>
      <w:tr>
        <w:trPr>
          <w:trHeight w:val="21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ik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nožstv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yplňte příslušné pole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60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ýměna zbož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* Uveďte název, velikost, barvu a počet kusů zboží za které chcete vyměnit. V příadě vyšší ceny vyměňovaného zboží vám zboží pošleme na dobírku rozdílu, v případě ceny nižší uveďtě číslo účtu pro vrácení přeplatku.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1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dstoupení od smlouvy (vrácení pěněz)</w:t>
            </w:r>
          </w:p>
          <w:p>
            <w:pPr>
              <w:pStyle w:val="Normal"/>
              <w:spacing w:before="60" w:after="0"/>
              <w:ind w:left="454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účtu pro vrácení pěněz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ak na vrácení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Formulář vyplňte a uveďte číslo účtu (zde vlevo), kam chcete zaslat peníze za vrácené zboží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2) </w:t>
            </w:r>
            <w:r>
              <w:rPr>
                <w:rFonts w:cs="Verdana" w:ascii="Verdana" w:hAnsi="Verdana"/>
                <w:sz w:val="14"/>
                <w:szCs w:val="14"/>
              </w:rPr>
              <w:t>Kompletně vyplněný formulář zašlete spolu se zbožím a kopií faktury jako obyčejnou pojištěnou zásilku (bez dobírky) na výše uvedenou adresu.</w:t>
            </w:r>
          </w:p>
        </w:tc>
      </w:tr>
      <w:tr>
        <w:trPr>
          <w:trHeight w:val="15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klamace - výrobní vada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vady: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***********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zákazník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51:00Z</dcterms:created>
  <dc:creator>Uživatel</dc:creator>
  <dc:description/>
  <cp:keywords/>
  <dc:language>en-US</dc:language>
  <cp:lastModifiedBy>Uživatel</cp:lastModifiedBy>
  <cp:lastPrinted>2023-04-19T21:42:00Z</cp:lastPrinted>
  <dcterms:modified xsi:type="dcterms:W3CDTF">2023-05-17T20:30:00Z</dcterms:modified>
  <cp:revision>3</cp:revision>
  <dc:subject/>
  <dc:title/>
</cp:coreProperties>
</file>